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СВЕТ  ( </w:t>
      </w:r>
      <w:r>
        <w:rPr>
          <w:szCs w:val="20"/>
          <w:lang w:val="ru-RU"/>
        </w:rPr>
        <w:t>Н.К.Рерих )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увидеть Твой лик?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проникающий Лик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убже чувств и ума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ощутимый, неслышный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зримый. Призываю: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ердце, мудрость и труд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то узнал то, что не знает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и формы, ни звука, ни вкуса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имеет конца и начала?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темноте, когда остановитс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, жажда пустыни и соль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кеана! Буду ждать сиянь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вое. Перед Ликом Твоим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сияет солнце. Не сияет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уна. Ни звезды, ни пламя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и молнии. Не сияет радуга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играет сияние севера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м сияет Твой Лик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 сияет светом его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темноте сверкают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рупицы Твоего сиянья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в моих закрытых глазах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резжит чудесный твой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свет. 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  <w:t>1918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andardWeb"/>
        <w:rPr>
          <w:lang w:val="ru-RU"/>
        </w:rPr>
      </w:pPr>
      <w:r>
        <w:rPr>
          <w:b/>
          <w:bCs/>
          <w:lang w:val="ru-RU"/>
        </w:rPr>
        <w:t>Я СОХРАНЮ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ойди, подойди ко мне, светлый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испугаю тебя я ничем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чера ты хотел подойти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 бродили думы мои и взгляд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й скользил. Тебя увидать 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мог. Когда ты уже отошел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почуял твое дуновенье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 было поздно уже. А сегодн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тавлю все, что мне помешало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ысли я погружу в тишину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радости духа прощу всем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садившие сегодня. Спокойным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остаюсь. Мне никто не мешает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вуки жизни случайной мен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тревожат. Жду. Я знаю, что ты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ня не покинешь. Ко мн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ойдешь. Образ твой в молчании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я сохраню. 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  <w:t>1917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rPr>
          <w:lang w:val="ru-RU"/>
        </w:rPr>
      </w:pPr>
      <w:r>
        <w:rPr>
          <w:b/>
          <w:bCs/>
          <w:lang w:val="ru-RU"/>
        </w:rPr>
        <w:t>ЗАВТРА?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знал столько полезных вещей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теперь все их забыл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обокраденный путник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бедняк, потерявший имущество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вспоминаю тщетно о богатстве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торым владел я давно;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поминаю неожиданно, не думая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зная, когда мелькнет погибше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нанье. Еще вчера я многое знал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 в течение ночи все затемнело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авда, день был велик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ыла ночь длинна и темна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шло душистое утро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ыло свежо и чудесно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озаренный новым солнцем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был я и лишился того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то было накоплено мною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 лучами нового солнца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нания все растворились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более не умею отличить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рага от друзей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не знаю, когда грозит мн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асность. Я не знаю, когда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дет ночь. И новое солнц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третить я не сумею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м этим владел я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 теперь обеднел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идно, что снова узнаю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ужное не ранее завтра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сегодняшний день еще длинен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гда придет оно -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завтра?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Web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StandardWeb"/>
        <w:rPr>
          <w:lang w:val="ru-RU"/>
        </w:rPr>
      </w:pPr>
      <w:r>
        <w:rPr>
          <w:b/>
          <w:bCs/>
          <w:lang w:val="ru-RU"/>
        </w:rPr>
        <w:t>УВИДИМ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ы идем искать священны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наки. Идем осмотрительно и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лчаливо. Люди идут, смеются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овут за собою. Другие спешат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недовольстве. Иные нам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грожают. Хотят отнять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о, что имеем. Не знают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хожие, что мы вышли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кать священные знаки. Но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грожающие пройдут. У них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 много дела. А мы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удем искать священны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наки. Никто не знает, гд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тавил хозяин знаки свои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ернее всего, они — на столбах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 дороги. Или в цветах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ли в волнах реки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умаем, что их можно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кать на облачных сводах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 свете солнца, при свет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уны. При свете смолы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костра будем искать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вященные знаки. Мы долго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дем, пристально смотрим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ногие люди мимо прошли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аво, кажется нам, они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нают приказ: найти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вященные знаки. Становитс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мно. Трудно путь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смотреть. Непонятны места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де могут они быть —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вященные знаки? Сегодн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ы их, пожалуй, уже не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йдем. Но завтра будет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ветло. Я знаю — мы их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увид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mphasis"/>
        </w:rPr>
        <w:t>19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rPr>
          <w:lang w:val="ru-RU"/>
        </w:rPr>
      </w:pPr>
      <w:r>
        <w:rPr>
          <w:b/>
          <w:bCs/>
          <w:lang w:val="ru-RU"/>
        </w:rPr>
        <w:t>ВЕЧНОСТЬ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льчик, ты говоришь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то к вечеру в путь соберешься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льчик мой милый, не медли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ром выйдем с тобою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лес душистый мы вступили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реди молчаливых деревьев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туденом блеске росы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 облаком светлым и чудным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йдем мы в дорогу с тобою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сли ты медлишь идти, значит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ще ты не знаешь, что есть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чало и радость, первоначало и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вечность. </w:t>
      </w:r>
    </w:p>
    <w:p>
      <w:pPr>
        <w:pStyle w:val="StandardWeb"/>
        <w:rPr>
          <w:i/>
          <w:i/>
          <w:iCs/>
          <w:lang w:val="ru-RU"/>
        </w:rPr>
      </w:pPr>
      <w:r>
        <w:rPr>
          <w:i/>
          <w:iCs/>
          <w:lang w:val="ru-RU"/>
        </w:rPr>
        <w:t>1916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StandardWeb"/>
        <w:rPr>
          <w:lang w:val="ru-RU"/>
        </w:rPr>
      </w:pPr>
      <w:r>
        <w:rPr>
          <w:b/>
          <w:bCs/>
          <w:lang w:val="ru-RU"/>
        </w:rPr>
        <w:t>СВЕТ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льчик, с сердечной печалью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 сказал мне, что стал день короче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то становится снова темнее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о затем, чтобы новая радость возникла: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икованье рождению света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ходящую радость я знаю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удем ждать мы ее терпеливо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 теперь, как день станет короче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гда непонятно тоскливо проводим мы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свет. 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  <w:t>1916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andardWeb"/>
        <w:rPr>
          <w:lang w:val="ru-RU"/>
        </w:rPr>
      </w:pPr>
      <w:r>
        <w:rPr>
          <w:b/>
          <w:bCs/>
          <w:lang w:val="ru-RU"/>
        </w:rPr>
        <w:t>БОГ ДАСТ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ойди ко мне, мальчик, не бойся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ольшие тебя научили бояться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олько пугать люди могут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 рос без страха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ихрь и мрак, вода и пространство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ичто не страшило тебя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ч извлеченный тебя восхищал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 огню ты протягивал руки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перь ты напуган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 стало враждебно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 меня ты не бойся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 меня есть друг тайный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рахи твои отвратит он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гда ты уснешь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тихонько его позову к изголовью, —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ого кто силой владеет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н тебе слово шепнет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мелым встанешь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Бог даст. </w:t>
      </w:r>
    </w:p>
    <w:p>
      <w:pPr>
        <w:pStyle w:val="StandardWeb"/>
        <w:rPr>
          <w:i/>
          <w:i/>
          <w:iCs/>
          <w:lang w:val="ru-RU"/>
        </w:rPr>
      </w:pPr>
      <w:r>
        <w:rPr>
          <w:i/>
          <w:iCs/>
          <w:lang w:val="ru-RU"/>
        </w:rPr>
        <w:t>1916</w:t>
      </w:r>
    </w:p>
    <w:p>
      <w:pPr>
        <w:pStyle w:val="StandardWeb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Web"/>
        <w:rPr>
          <w:lang w:val="ru-RU"/>
        </w:rPr>
      </w:pPr>
      <w:r>
        <w:rPr>
          <w:b/>
          <w:bCs/>
          <w:lang w:val="ru-RU"/>
        </w:rPr>
        <w:t>О ВЕЧНОМ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чем хотел ты сказать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приятное мне? Ответ мой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отов. Но прежде скажи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не. Подумай крепко, скажи!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 никогда не изменишь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желанье твое? Ты останешьс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ерен тому, чем на мен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махнулся? Про себя знаю я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вет мой готов позабыть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мотри, пока мы говорили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ругом уже все изменилось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во все. То, что нам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грожало, нас теперь призывает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вавшее нас ушло без возврата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ы сами стали другими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д нами и небо иное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ветер иной. Солнца лучи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ияют иначе. Брат, покинем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, что меняется быстро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аче мы не успеем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умать о том, что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ля всех неизменно. Подумать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о вечном. 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  <w:t>1917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rPr>
          <w:i/>
          <w:i/>
          <w:iCs/>
          <w:lang w:val="ru-RU"/>
        </w:rPr>
      </w:pPr>
      <w:r>
        <w:rPr>
          <w:lang w:val="ru-RU"/>
        </w:rPr>
        <w:t>Из «ЛОВЦУ, ВХОДЯЩЕМУ В ЛЕС»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нающий ищет. Познавший -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ходит. Нашедший изумляетс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егкости овладения. Овладевший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ет песнь радости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дуйся! Радуйся! Радуйся!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lang w:val="ru-RU"/>
        </w:rPr>
        <w:t>Ловец,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рижды позванный. </w:t>
      </w:r>
    </w:p>
    <w:p>
      <w:pPr>
        <w:pStyle w:val="StandardWeb"/>
        <w:rPr>
          <w:i/>
          <w:i/>
          <w:iCs/>
        </w:rPr>
      </w:pPr>
      <w:r>
        <w:rPr>
          <w:i/>
          <w:iCs/>
          <w:lang w:val="ru-RU"/>
        </w:rPr>
        <w:t xml:space="preserve">15. </w:t>
      </w:r>
      <w:r>
        <w:rPr>
          <w:i/>
          <w:iCs/>
        </w:rPr>
        <w:t>IV</w:t>
      </w:r>
      <w:r>
        <w:rPr>
          <w:i/>
          <w:iCs/>
          <w:lang w:val="ru-RU"/>
        </w:rPr>
        <w:t>. 1921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rPr>
          <w:lang w:val="ru-RU"/>
        </w:rPr>
      </w:pPr>
      <w:r>
        <w:rPr>
          <w:b/>
          <w:bCs/>
          <w:lang w:val="ru-RU"/>
        </w:rPr>
        <w:t>ОСТАВИЛ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приготовился выйти в дорогу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, что было моим, я оставил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 это возьмете, друзья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ейчас в последний раз обойду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м мой. Еще один раз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ещи я осмотрю. На изображень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рузей я взгляну еще один раз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последний раз. Я уже знаю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то здесь ничто мое не осталось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ещи и все, что стесняло меня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отдаю добровольно. Без них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не будет свободней. К тому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то меня призывает освобожденным,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обращусь. Теперь еще раз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по дому пройду. Осмотрю еще раз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 то, от чего освобожден я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вободен и волен и помышлением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верд. Изображенья друзей и вид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их бывших вещей меня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смущает. Иду. Я спешу.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 один раз, еще один раз </w:t>
      </w:r>
    </w:p>
    <w:p>
      <w:pPr>
        <w:pStyle w:val="HTMLVorformatier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ледний я обойду все, что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оставил. </w:t>
      </w:r>
    </w:p>
    <w:p>
      <w:pPr>
        <w:pStyle w:val="StandardWeb"/>
        <w:rPr>
          <w:i/>
          <w:i/>
          <w:iCs/>
          <w:lang w:val="ru-RU"/>
        </w:rPr>
      </w:pPr>
      <w:r>
        <w:rPr>
          <w:i/>
          <w:iCs/>
        </w:rPr>
        <w:t>1918</w:t>
      </w:r>
    </w:p>
    <w:p>
      <w:pPr>
        <w:pStyle w:val="StandardWeb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Web"/>
        <w:rPr>
          <w:lang w:val="ru-RU"/>
        </w:rPr>
      </w:pPr>
      <w:r>
        <w:rPr>
          <w:lang w:val="ru-RU"/>
        </w:rPr>
      </w:r>
    </w:p>
    <w:p>
      <w:pPr>
        <w:pStyle w:val="StandardWeb"/>
        <w:rPr>
          <w:b/>
          <w:b/>
          <w:bCs/>
          <w:lang w:val="ru-RU"/>
        </w:rPr>
      </w:pPr>
      <w:r>
        <w:rPr>
          <w:b/>
          <w:bCs/>
          <w:lang w:val="ru-RU"/>
        </w:rPr>
        <w:t>В ПУТИ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Друзья, от вас ухожу я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Во взгляде моем ваши лица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Уже изменились. Я вижу,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Что знал вас я мало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Вы меня тоже не знали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Многое я тайком накопил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Сохранное не показал вам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За это простите. Зато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Многое вы соберете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Большую часть новым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друзьям не дадите. Меня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вы поймете и перед долгим путем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подарите мне, что утаил я,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оно мне в пути пригодится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Смотрите, иду уже там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Впереди. Рано вышли в дорогу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Пристально вы посмотрите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Темные точьки на склоне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Горы – ведь не камни, путники это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Скоро и я для вас стану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Таким же камнем далеким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Но не забудте, что это не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Камень, ведь это я, тот,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Который долго жил с вами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Лицо мое знали вы близко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И четко. Хотя ваши лица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Для меня изменятся, но буду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Вас помнить и пожелаю,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Если встечался с кем мало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Теперь. Вещи для жизни я вам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Оставляю. В пути они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Мне не нужны. Если из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Них пропадет или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Износится что, не жалейте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Вернувшись, найду я что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Надо. За перевалом путники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 xml:space="preserve">Скрылись. Не печальтесь, что 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Пойду я один. Путников всречу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  <w:t>В пути.</w:t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"/>
        <w:rPr>
          <w:lang w:val="ru-RU"/>
        </w:rPr>
      </w:pPr>
      <w:r>
        <w:rPr>
          <w:lang w:val="ru-RU"/>
        </w:rPr>
      </w:r>
    </w:p>
    <w:p>
      <w:pPr>
        <w:pStyle w:val="StandardWeb"/>
        <w:spacing w:before="280" w:after="280"/>
        <w:ind w:left="90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2340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essTCYLi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lessTCYLig" w:hAnsi="TimelessTCYLig" w:eastAsia="Times New Roman" w:cs="TimelessTCYLig"/>
      <w:i/>
      <w:iCs/>
      <w:color w:val="auto"/>
      <w:spacing w:val="-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iCs w:val="false"/>
      <w:spacing w:val="0"/>
      <w:kern w:val="2"/>
      <w:sz w:val="48"/>
      <w:szCs w:val="4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spacing w:val="0"/>
      <w:lang w:val="de-DE"/>
    </w:rPr>
  </w:style>
  <w:style w:type="paragraph" w:styleId="Norm">
    <w:name w:val="norm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spacing w:val="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i w:val="false"/>
      <w:iCs w:val="false"/>
      <w:spacing w:val="0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57:00Z</dcterms:created>
  <dc:creator>jo</dc:creator>
  <dc:description/>
  <dc:language>en-US</dc:language>
  <cp:lastModifiedBy>jo</cp:lastModifiedBy>
  <cp:lastPrinted>2004-06-18T19:31:00Z</cp:lastPrinted>
  <dcterms:modified xsi:type="dcterms:W3CDTF">2004-08-14T18:27:00Z</dcterms:modified>
  <cp:revision>12</cp:revision>
  <dc:subject/>
  <dc:title>“УМНАЯ” МОЛИТВА: когда рассудок молчит, душа разговаривает</dc:title>
</cp:coreProperties>
</file>